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ій комісії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укачівського міськрайонного суду Закарпатської області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,</w:t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vertAlign w:val="sub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(прізвище, ім’я та по батькові кандидата в Р. в.)</w:t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vertAlign w:val="sub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кий (яка) проживає за адресою: _______________________________</w:t>
        <w:br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,</w:t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мер телефон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 зв’язку з присвоєнням мені медико-соціальною експертною комісією ______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(група інвалідност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відка МСЕК від «___» ________ _____ р. № ________________, що додається), керуючись статтею 2 Конвенції ООН про права інвалідів та статтею 2 Закону України «Про основи соціальної захищеності інвалідів в Україні», прошу забезпечити мені під час проходження конкурсу на зайняття посади державної служби 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зумне пристосування у вигляд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215"/>
        <w:gridCol w:w="3772"/>
      </w:tblGrid>
      <w:tr>
        <w:trPr>
          <w:trHeight w:val="1240" w:hRule="atLeast"/>
        </w:trPr>
        <w:tc>
          <w:tcPr>
            <w:tcW w:w="365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_________ 20___ 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</w:p>
        </w:tc>
        <w:tc>
          <w:tcPr>
            <w:tcW w:w="221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ідпис)</w:t>
            </w:r>
          </w:p>
        </w:tc>
        <w:tc>
          <w:tcPr>
            <w:tcW w:w="377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різвище, ім’я та по батьков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b w:val="false"/>
      <w:bCs w:val="false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Times New Roman"/>
      <w:bCs w:val="false"/>
      <w:sz w:val="26"/>
      <w:szCs w:val="20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5:00Z</dcterms:created>
  <dc:creator>Plishko_OM</dc:creator>
  <dc:description/>
  <cp:keywords/>
  <dc:language>en-US</dc:language>
  <cp:lastModifiedBy>Користувач Windows</cp:lastModifiedBy>
  <dcterms:modified xsi:type="dcterms:W3CDTF">2017-07-04T12:21:00Z</dcterms:modified>
  <cp:revision>5</cp:revision>
  <dc:subject/>
  <dc:title/>
</cp:coreProperties>
</file>